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442"/>
        <w:gridCol w:w="925"/>
        <w:gridCol w:w="963"/>
        <w:gridCol w:w="954"/>
      </w:tblGrid>
      <w:tr>
        <w:trPr>
          <w:trHeight w:val="6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, те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е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ет операций по касс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ет операций по расчетному счет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четы с подотчетными лиц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четы с поставщиками и подрядчик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счеты с работниками по заработной плат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Учет  основных средств, нематериальных активов и амортизации по ним. Учет вложений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ет материалов , товар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ет затрат на производство. Калькулирование себестоимости  продукции 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ет готовой продукции и реализац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ет доходов и расходов. Финансовый результа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оставление отчет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знакомление с учетом реально действующих  предприятий, применяющих различные системы налогообложения: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обычная система;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УСН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ЕНВД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ЕСН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16:00Z</dcterms:created>
  <dc:creator>1</dc:creator>
  <dc:description/>
  <dc:language>en-US</dc:language>
  <cp:lastModifiedBy>Ирина Бастракова</cp:lastModifiedBy>
  <dcterms:modified xsi:type="dcterms:W3CDTF">2013-09-25T14:18:00Z</dcterms:modified>
  <cp:revision>4</cp:revision>
  <dc:subject/>
  <dc:title>Производственная практика</dc:title>
</cp:coreProperties>
</file>