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Йошкар-Ола                                                                                                              «__»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Аудит-центр»,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в лице  директора Бастраковой Ирины Валериановны, действующей на основании Устава, с одной стороны и _____________________________, именуемый(ая)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Договор заключен на основании соглашения сторон и регулирует отношения между  Исполнителем и Слушателе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Договор составлен с учетом действующего законодательства и является документом для сторон, в том числе при решении споров между Исполнителем и Слушателем в судебных и иных орг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едметом договора является оказ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х услуг в форме разовых лекций по бухгалтерскому учету и налогооблож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сопровождающихся итоговой аттестацией и выдачей документов об образовании и (или)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Стоимость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Исполнителем в соответствии с п. 2.1. настоящего Договора, составляет </w:t>
      </w:r>
      <w:r>
        <w:rPr>
          <w:rFonts w:cs="Times New Roman" w:ascii="Times New Roman" w:hAnsi="Times New Roman"/>
          <w:b/>
          <w:sz w:val="24"/>
          <w:szCs w:val="24"/>
        </w:rPr>
        <w:t>500 руб. (Пятьсот рублей)</w:t>
      </w:r>
      <w:r>
        <w:rPr>
          <w:rFonts w:cs="Times New Roman" w:ascii="Times New Roman" w:hAnsi="Times New Roman"/>
          <w:sz w:val="24"/>
          <w:szCs w:val="24"/>
        </w:rPr>
        <w:t xml:space="preserve"> за один педагогический ча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ознакомить Слушателя с графиком 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редоставить место для проведения 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казать услугу в форме индивидуальных разовых ле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 Слуш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регулярно посещать лекции согласно утвержденному графику;</w:t>
      </w:r>
    </w:p>
    <w:p>
      <w:pPr>
        <w:pStyle w:val="Normal"/>
        <w:widowControl w:val="false"/>
        <w:autoSpaceDE w:val="false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 не подключать внешние носител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 и флеш-карты) и не изменять настройки операционной системы и друг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бережно относиться к вверенному имуществу, в случае утраты, порчи которого полностью возместить ущерб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воевременно производить оплату за ле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Настоящий Договор заключен «___»______20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йствует до момента выполнения сторонами всех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еквизи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 подписи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6"/>
        <w:gridCol w:w="2270"/>
        <w:gridCol w:w="4228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ель: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удит-цент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1215062094, КПП 121501001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010180000308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-л Ульяновский № 2 ПАО Банк "ФК Открытие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7308988, К/с 3010181012202730098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4000, г. Йошкар-Ола, ул. Советская 127-1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80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.45-74-46,  45-89-66.         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 Паспорт серии  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 __________________________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т-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В. Бастракова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шатель_________(_______________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Admin</dc:creator>
  <dc:description/>
  <cp:keywords/>
  <dc:language>en-US</dc:language>
  <cp:lastModifiedBy>Ирина Бастракова</cp:lastModifiedBy>
  <cp:lastPrinted>2019-08-26T11:38:00Z</cp:lastPrinted>
  <dcterms:modified xsi:type="dcterms:W3CDTF">2019-08-30T07:56:00Z</dcterms:modified>
  <cp:revision>34</cp:revision>
  <dc:subject/>
  <dc:title/>
</cp:coreProperties>
</file>